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西康商业广场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重大疾病慈善救助基金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5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          申请日期：    年  月  日</w:t>
      </w:r>
    </w:p>
    <w:tbl>
      <w:tblPr>
        <w:tblW w:w="1065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284"/>
        <w:gridCol w:w="425"/>
        <w:gridCol w:w="567"/>
        <w:gridCol w:w="567"/>
        <w:gridCol w:w="142"/>
        <w:gridCol w:w="567"/>
        <w:gridCol w:w="708"/>
        <w:gridCol w:w="284"/>
        <w:gridCol w:w="567"/>
        <w:gridCol w:w="992"/>
        <w:gridCol w:w="284"/>
        <w:gridCol w:w="1134"/>
        <w:gridCol w:w="141"/>
        <w:gridCol w:w="1629"/>
      </w:tblGrid>
      <w:tr>
        <w:trPr>
          <w:trHeight w:val="5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患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患者一寸照片</w:t>
            </w:r>
          </w:p>
        </w:tc>
      </w:tr>
      <w:tr>
        <w:trPr>
          <w:trHeight w:val="5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患者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救助类型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150" w:after="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民政部门认定的城乡最低生活保障对象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150" w:after="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扶贫部门认定的建档立卡贫困家庭成员</w:t>
            </w:r>
          </w:p>
        </w:tc>
      </w:tr>
      <w:tr>
        <w:trPr>
          <w:trHeight w:val="3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150" w:after="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低收入家庭中的重度残疾人、重病患者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150" w:after="15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经基金评审小组认定的其他特殊困难人员</w:t>
            </w:r>
          </w:p>
        </w:tc>
      </w:tr>
      <w:tr>
        <w:trPr>
          <w:trHeight w:val="179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患病种（与诊断书一致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150" w:after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总费用（可以是单次，也可以累计一个自然年度内发生的费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150" w:after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销后费用（个人自付部分符合政策规定的医疗费用需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150" w:after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疗费用报销明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销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销费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自付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销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销费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自付费用</w:t>
            </w:r>
          </w:p>
        </w:tc>
      </w:tr>
      <w:tr>
        <w:trPr>
          <w:trHeight w:val="55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医疗保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病医疗保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医疗保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保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政重特大疾病医疗救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公益机构救助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承诺</w:t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上述资料正确无误并愿意承担因虚报引起的法律责任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申请人签字：              申请日期：    年  月  日</w:t>
            </w:r>
          </w:p>
        </w:tc>
      </w:tr>
      <w:tr>
        <w:trPr>
          <w:trHeight w:val="1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安市慈善总会核实情况</w:t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金评审小组审定意见</w:t>
            </w:r>
          </w:p>
        </w:tc>
        <w:tc>
          <w:tcPr>
            <w:tcW w:w="9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提交本申请表时须附以下资料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宋体;SimSun" w:eastAsia="仿宋_GB2312"/>
          <w:szCs w:val="21"/>
        </w:rPr>
        <w:t>患者身份证和户口簿复印件，若申请人和患者不一致的还需申请人身份证复印件；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符合救助对象条件的证明材料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县级以上公立医院的病情诊断证明、合法的转诊单据复印件；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住院费用结算单复印件；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患者本人银行卡复印件，在复印件空白处手抄一遍卡号，注明银行卡开户行全称，由申请人确认后签字并按手印。</w:t>
      </w:r>
    </w:p>
    <w:sectPr>
      <w:type w:val="nextPage"/>
      <w:pgSz w:w="11906" w:h="16838"/>
      <w:pgMar w:left="1133" w:right="566" w:gutter="0" w:header="0" w:top="873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22:00Z</dcterms:created>
  <dc:creator>罗辑</dc:creator>
  <dc:description/>
  <cp:keywords/>
  <dc:language>en-US</dc:language>
  <cp:lastModifiedBy>罗辑</cp:lastModifiedBy>
  <cp:lastPrinted>2018-05-13T13:20:00Z</cp:lastPrinted>
  <dcterms:modified xsi:type="dcterms:W3CDTF">2018-06-14T02:35:00Z</dcterms:modified>
  <cp:revision>46</cp:revision>
  <dc:subject/>
  <dc:title>广东省慈善总会“爱心点对点”先天性心脏病救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